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IL PROGETTO MAGIS PER L’UVA DA TAVOLA ITALIANA</w:t>
      </w:r>
    </w:p>
    <w:p>
      <w:pPr>
        <w:pStyle w:val="Normal"/>
        <w:jc w:val="center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Normal"/>
        <w:jc w:val="center"/>
        <w:rPr>
          <w:rFonts w:cs="Arial"/>
          <w:lang w:val="it-IT"/>
        </w:rPr>
      </w:pPr>
      <w:r>
        <w:rPr>
          <w:rFonts w:cs="Arial"/>
          <w:lang w:val="it-IT"/>
        </w:rPr>
        <w:t>Innovazione continua per migliorare la sostenibilità della produzione di uva da tavola in Italia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both"/>
        <w:rPr>
          <w:rFonts w:cs="Arial"/>
          <w:i/>
          <w:i/>
          <w:lang w:val="it-IT"/>
        </w:rPr>
      </w:pPr>
      <w:r>
        <w:rPr>
          <w:rFonts w:cs="Arial"/>
          <w:i/>
          <w:lang w:val="it-IT"/>
        </w:rPr>
        <w:t>Magis</w:t>
      </w:r>
      <w:r>
        <w:rPr>
          <w:rFonts w:cs="Arial"/>
          <w:lang w:val="it-IT"/>
        </w:rPr>
        <w:t xml:space="preserve"> , dal latino “di più”, o “sempre meglio”, evoca la natura e lo scopo del progetto: continuare a identificare, creare e diffondere tutta l’innovazione necessaria per migliorare la sostenibilità ambientale, sociale ed economica della produzione di uva da tavola in Italia.</w:t>
      </w:r>
    </w:p>
    <w:p>
      <w:pPr>
        <w:pStyle w:val="Normal"/>
        <w:jc w:val="both"/>
        <w:rPr>
          <w:rFonts w:cs="Arial"/>
          <w:i/>
          <w:i/>
          <w:lang w:val="it-IT"/>
        </w:rPr>
      </w:pPr>
      <w:r>
        <w:rPr>
          <w:rFonts w:cs="Arial"/>
          <w:i/>
          <w:lang w:val="it-IT"/>
        </w:rPr>
      </w:r>
    </w:p>
    <w:p>
      <w:pPr>
        <w:pStyle w:val="Normal"/>
        <w:jc w:val="both"/>
        <w:rPr/>
      </w:pPr>
      <w:r>
        <w:rPr>
          <w:rFonts w:cs="Arial"/>
          <w:lang w:val="it-IT"/>
        </w:rPr>
        <w:t xml:space="preserve">Il progetto, avviato nel 2012 in 13 aziende leader del settore in Puglia e in Sicilia, è la risposta alla richiesta dei mercati di una produzione in grado di adeguarsi a standard di sicurezza sempre più rigorosi; a quella dei consumatori di avere uva di alta qualità; a quella del territorio di una sempre maggiore sostenibilità ambientale; a quella dei produttori di una sicura sostenibilità economica, che diventa a sua volta sostenibilità sociale per le comunità locali – quelle comunità di uomini e donne che hanno portato l’Italia ad essere tra i primi tre paesi esportatori di uva da tavola al mondo e il primo a livello europeo. Per la prima volta, produttori, comunità scientifica, tecnici e industria lavorano insieme per migliorare e garantire la sostenibilità e la sicurezza dell’uva italiana nel modo più concreto, efficace e trasparente. 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both"/>
        <w:rPr/>
      </w:pPr>
      <w:r>
        <w:rPr>
          <w:rFonts w:cs="Arial"/>
          <w:i/>
          <w:lang w:val="it-IT"/>
        </w:rPr>
        <w:t>Magis uva da tavola</w:t>
      </w:r>
      <w:r>
        <w:rPr>
          <w:rFonts w:cs="Arial"/>
          <w:lang w:val="it-IT"/>
        </w:rPr>
        <w:t xml:space="preserve"> rappresenta infatti l’evoluzione più avanzata dell’approccio della protezione integrata, che prevede la protezione del vigneto usando tutti i mezzi a disposizione, compresi quelli agronomici, fisici e biologici, ricorrendo a quelli chimici solo quando, nelle quantità e per il tempo davvero necessari. A questo approccio </w:t>
      </w:r>
      <w:r>
        <w:rPr>
          <w:rFonts w:cs="Arial"/>
          <w:i/>
          <w:lang w:val="it-IT"/>
        </w:rPr>
        <w:t xml:space="preserve">Magis </w:t>
      </w:r>
      <w:r>
        <w:rPr>
          <w:rFonts w:cs="Arial"/>
          <w:lang w:val="it-IT"/>
        </w:rPr>
        <w:t>aggiunge la tracciabilità degli interventi, la misura oggettiva dei parametri della sostenibilità come il consumo di energia, acqua, fertilizzanti o agrofarmaci, la misura dei parametri della sicurezza attraverso l’analisi del prodotto finale e la valutazione delle caratteristiche organolettich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lang w:val="it-IT"/>
        </w:rPr>
        <w:t xml:space="preserve">Dopo una prima fase di avvio, </w:t>
      </w:r>
      <w:r>
        <w:rPr>
          <w:rFonts w:cs="Arial"/>
          <w:i/>
          <w:lang w:val="it-IT"/>
        </w:rPr>
        <w:t>Magis uva da tavola</w:t>
      </w:r>
      <w:r>
        <w:rPr>
          <w:rFonts w:cs="Arial"/>
          <w:lang w:val="it-IT"/>
        </w:rPr>
        <w:t xml:space="preserve"> opererà perché le migliori pratiche agronomiche messe a punto nel corso del progetto diventino patrimonio e cultura diffusi in tutte le aziende italiane del settore che vorranno farne parte. Le attività del progetto riguardano: gestione del suolo, dell’acqua e della chioma, nutrizione, protezione da malattie fungine e fitofagi, macchine per la distribuzione e comportamento residuale dei prodotti fitosanitari, analisi qualitative e sensoriali, senza dimenticare le valutazioni economiche. Dai primi risultati sperimentali, previsti alla fine della campagna, il primo passo concreto sarà la redazione di un protocollo che aiuti l’azienda a condurre il proprio vigneto nel modo migliore e più sostenibile, attraverso il miglioramento misurabile di gran parte delle operazioni che si compiono nel vigneto, coniugando sostenibilità e qualità dell’uva.   </w:t>
      </w:r>
    </w:p>
    <w:p>
      <w:pPr>
        <w:pStyle w:val="Normal"/>
        <w:jc w:val="both"/>
        <w:rPr>
          <w:rFonts w:cs="Arial"/>
          <w:i/>
          <w:i/>
          <w:lang w:val="it-IT"/>
        </w:rPr>
      </w:pPr>
      <w:r>
        <w:rPr>
          <w:rFonts w:cs="Arial"/>
          <w:i/>
          <w:lang w:val="it-IT"/>
        </w:rPr>
      </w:r>
    </w:p>
    <w:p>
      <w:pPr>
        <w:pStyle w:val="Normal"/>
        <w:jc w:val="both"/>
        <w:rPr/>
      </w:pPr>
      <w:r>
        <w:rPr>
          <w:rFonts w:cs="Arial"/>
          <w:i/>
          <w:lang w:val="it-IT"/>
        </w:rPr>
        <w:t>Magis uva da tavola</w:t>
      </w:r>
      <w:r>
        <w:rPr>
          <w:rFonts w:cs="Arial"/>
          <w:lang w:val="it-IT"/>
        </w:rPr>
        <w:t xml:space="preserve"> è gestito da un Comitato tecnico-scientifico presieduto dal prof. Franco Faretra dell’Università degli Studi di Bari. I suoi membri rappresentano le principali realtà della ricerca e della gestione della sostenibilità della produzione di uva da tavola: Università di Bari, di Palermo, di Catania e della Basilicata, Agenzia Nazionale per le Nuove Tecnologie, l’Energia e lo Sviluppo Economico Sostenibile, Coragro, Centro di Ricerca, Sperimentazione e Formazione in Agricoltura “Basile Caramia”, Bayer CropScience, ICE – Agenzia per la promozione all’estero e l’internazionalizzazione delle imprese italiane, Agriproject Group, Agrisoil, Image Line srl. </w:t>
      </w:r>
    </w:p>
    <w:p>
      <w:pPr>
        <w:pStyle w:val="Normal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3323" w:gutter="0" w:header="454" w:top="283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60" w:after="0"/>
      <w:rPr>
        <w:rStyle w:val="PageNumber"/>
        <w:lang w:val="en-US"/>
      </w:rPr>
    </w:pPr>
    <w:r>
      <w:rPr>
        <w:lang w:val="en-US" w:eastAsia="en-US"/>
      </w:rPr>
      <w:t>Pagina</w:t>
    </w:r>
    <w:r>
      <w:rPr>
        <w:lang w:val="en-US"/>
      </w:rPr>
      <w:t xml:space="preserve">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di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b/>
        <w:sz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44235</wp:posOffset>
              </wp:positionH>
              <wp:positionV relativeFrom="page">
                <wp:posOffset>360045</wp:posOffset>
              </wp:positionV>
              <wp:extent cx="1079500" cy="11283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128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4880" cy="94488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4880" cy="944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88.85pt;mso-wrap-distance-left:9.05pt;mso-wrap-distance-right:9.05pt;mso-wrap-distance-top:0pt;mso-wrap-distance-bottom:0pt;margin-top:28.35pt;mso-position-vertical-relative:page;margin-left:4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944880" cy="94488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4880" cy="944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ge">
                <wp:posOffset>575945</wp:posOffset>
              </wp:positionV>
              <wp:extent cx="2108835" cy="596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br/>
                          </w:r>
                          <w:r>
                            <w:rPr/>
                            <w:drawing>
                              <wp:inline distT="0" distB="0" distL="0" distR="0">
                                <wp:extent cx="1898650" cy="22225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0" r="-5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86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05pt;height:47pt;mso-wrap-distance-left:9.05pt;mso-wrap-distance-right:9.05pt;mso-wrap-distance-top:0pt;mso-wrap-distance-bottom:0pt;margin-top:45.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br/>
                    </w:r>
                    <w:r>
                      <w:rPr/>
                      <w:drawing>
                        <wp:inline distT="0" distB="0" distL="0" distR="0">
                          <wp:extent cx="1898650" cy="22225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0" r="-5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8650" cy="222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80" w:after="0"/>
      <w:ind w:left="-40" w:hanging="0"/>
      <w:rPr>
        <w:rFonts w:eastAsia="Arial"/>
        <w:b/>
        <w:b/>
        <w:sz w:val="24"/>
      </w:rPr>
    </w:pPr>
    <w:r>
      <w:rPr>
        <w:rFonts w:eastAsia="Arial"/>
        <w:b/>
        <w:sz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ge">
                <wp:posOffset>360045</wp:posOffset>
              </wp:positionV>
              <wp:extent cx="1079500" cy="1128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128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4880" cy="94488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4880" cy="944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88.85pt;mso-wrap-distance-left:9.05pt;mso-wrap-distance-right:9.05pt;mso-wrap-distance-top:0pt;mso-wrap-distance-bottom:0pt;margin-top:28.35pt;mso-position-vertical-relative:page;margin-left:4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944880" cy="94488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4880" cy="944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577215</wp:posOffset>
              </wp:positionV>
              <wp:extent cx="2108835" cy="5969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br/>
                          </w:r>
                          <w:r>
                            <w:rPr/>
                            <w:drawing>
                              <wp:inline distT="0" distB="0" distL="0" distR="0">
                                <wp:extent cx="1898650" cy="22225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0" r="-5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86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05pt;height:47pt;mso-wrap-distance-left:9.05pt;mso-wrap-distance-right:9.05pt;mso-wrap-distance-top:0pt;mso-wrap-distance-bottom:0pt;margin-top:45.4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br/>
                    </w:r>
                    <w:r>
                      <w:rPr/>
                      <w:drawing>
                        <wp:inline distT="0" distB="0" distL="0" distR="0">
                          <wp:extent cx="1898650" cy="22225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0" r="-5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8650" cy="222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rFonts w:ascii="Arial" w:hAnsi="Arial" w:cs="Arial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kopf">
    <w:name w:val="Briefkopf"/>
    <w:basedOn w:val="Normal"/>
    <w:qFormat/>
    <w:pPr>
      <w:tabs>
        <w:tab w:val="clear" w:pos="170"/>
        <w:tab w:val="left" w:pos="510" w:leader="none"/>
      </w:tabs>
      <w:spacing w:lineRule="exact" w:line="200"/>
      <w:ind w:right="393" w:hanging="0"/>
    </w:pPr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riefkopf"/>
    <w:pPr>
      <w:tabs>
        <w:tab w:val="left" w:pos="510" w:leader="none"/>
        <w:tab w:val="left" w:pos="2552" w:leader="none"/>
        <w:tab w:val="left" w:pos="7371" w:leader="none"/>
      </w:tabs>
      <w:ind w:right="-1134" w:hanging="0"/>
    </w:pPr>
    <w:rPr>
      <w:sz w:val="12"/>
    </w:rPr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  <w:spacing w:before="0" w:after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tandardohneAbstand">
    <w:name w:val="Standard ohne Abstand"/>
    <w:basedOn w:val="Normal"/>
    <w:qFormat/>
    <w:pPr>
      <w:spacing w:before="0" w:after="0"/>
    </w:pPr>
    <w:rPr/>
  </w:style>
  <w:style w:type="paragraph" w:styleId="Tabelle">
    <w:name w:val="Tabelle"/>
    <w:basedOn w:val="Normal"/>
    <w:qFormat/>
    <w:pPr>
      <w:spacing w:before="120" w:after="12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p_extletter_bcs_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49:00Z</dcterms:created>
  <dc:creator>Chiara Cerizza</dc:creator>
  <dc:description/>
  <dc:language>en-US</dc:language>
  <cp:lastModifiedBy>Paola Orfino</cp:lastModifiedBy>
  <cp:lastPrinted>2013-02-05T12:24:00Z</cp:lastPrinted>
  <dcterms:modified xsi:type="dcterms:W3CDTF">2013-07-17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HINKORG">
    <vt:lpwstr>JWS020618</vt:lpwstr>
  </property>
</Properties>
</file>